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不是妖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驱魔者的孤独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人们总是害怕那些被认为是妖怪的人。他们相信这些妖怪拥有超自然的力量，可以控制天气、变形或操纵灵魂。然而，在现实生活中，有很多人因为某些原因被误会成妖怪，遭受了不公正的对待和排斥。</w:t>
      </w:r>
      <w:r>
        <w:rPr>
          <w:sz w:val="32"/>
          <w:szCs w:val="32"/>
        </w:rPr>
        <w:t>&lt;/p&gt;&lt;p&gt;&lt;img src="/static-img/rKZdKJxkvfZKrCbVYKbcRAdbJXRh5IrSPnpNpgD1tViSC59Zd5QSn98a8b758Qxn.jpe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]- </w:t>
      </w:r>
      <w:r>
        <w:rPr>
          <w:sz w:val="32"/>
          <w:szCs w:val="32"/>
        </w:rPr>
        <w:t>驱魔者的孤独呐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EvEQjV-Ha-zuxdp4bOpAxgdbJXRh5IrSPnpNpgD1tVj5wtM7bnZxOJJXAbf65Bw39koAZgG21KrPKY5dmTntjEM-GiAmrh2dmjVzrfa7o596ySv2RaeaJolrW7XvRaTzpo62a3GNjdZRMZgjbXH0n-5IbRCbg0z9l8llPjRVfDlc1_VqNE89M4KJnkOJocQG.jpeg"&gt;&lt;/p&gt;&lt;p&gt;</w:t>
      </w:r>
      <w:r>
        <w:rPr>
          <w:sz w:val="32"/>
          <w:szCs w:val="32"/>
        </w:rPr>
        <w:t>记得有一次，一位名叫李明的小伙子，因为他喜欢夜间独自一人在山上散步，被村民们误以为他是吸血鬼。在一次偶然的机会下，他遇到了一个真正的吸血鬼，这个吸血鬼告诉他：“我不是妖怪，我只是一个像你一样渴望自由和宁静的人。”这句话深深地打动了李明，他意识到，只有通过教育和沟通，我们才能消除恐惧，建立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个例。例如，在印度，有许多“巫师”被当作黑巫师而遭受迫害，但事实上，他们只是使用着一些传统医学知识帮助病人治愈。而在西方社会，也有许多科学家因为他们研究超自然现象而被贴上了“学术妖精”的标签，他们却是在用科学方法探索未知世界。</w:t>
      </w:r>
      <w:r>
        <w:rPr>
          <w:sz w:val="32"/>
          <w:szCs w:val="32"/>
        </w:rPr>
        <w:t>&lt;/p&gt;&lt;p&gt;&lt;img src="/static-img/YfbH3UPVRtu8Pxple0Ug7QdbJXRh5IrSPnpNpgD1tVj5wtM7bnZxOJJXAbf65Bw39koAZgG21KrPKY5dmTntjEM-GiAmrh2dmjVzrfa7o596ySv2RaeaJolrW7XvRaTzpo62a3GNjdZRMZgjbXH0n-5IbRCbg0z9l8llPjRVfDlc1_VqNE89M4KJnkOJocQG.jpeg"&gt;&lt;/p&gt;&lt;p&gt;</w:t>
      </w:r>
      <w:r>
        <w:rPr>
          <w:sz w:val="32"/>
          <w:szCs w:val="32"/>
        </w:rPr>
        <w:t>李明后来决定做一件事情——创建一个平台，让那些被误解的人可以分享自己的故事，同时也向外界展示真相。他把这个想法称为“我不是妖怪”，希望能够减少错误与偏见，从而让每个人都能得到公平对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我不是妖怪”这一运动开始获得关注，它鼓励人们不要轻易判断别人，不要信任盲目的传言，而应该通过真实的情况来判断一个人是否真的具有超自然能力。这不仅改变了很多人的看法，还使得那些曾经受到过歧视的人找到了认同感和归属感。</w:t>
      </w:r>
      <w:r>
        <w:rPr>
          <w:sz w:val="32"/>
          <w:szCs w:val="32"/>
        </w:rPr>
        <w:t>&lt;/p&gt;&lt;p&gt;&lt;img src="/static-img/yseEXapLD-B7ts7Nj5EnLAdbJXRh5IrSPnpNpgD1tVj5wtM7bnZxOJJXAbf65Bw39koAZgG21KrPKY5dmTntjEM-GiAmrh2dmjVzrfa7o596ySv2RaeaJolrW7XvRaTzpo62a3GNjdZRMZgjbXH0n-5IbRCbg0z9l8llPjRVfDlc1_VqNE89M4KJnkOJocQG.jpeg"&gt;&lt;/p&gt;&lt;p&gt;</w:t>
      </w:r>
      <w:r>
        <w:rPr>
          <w:sz w:val="32"/>
          <w:szCs w:val="32"/>
        </w:rPr>
        <w:t>尽管还有很多工作要做，但“我不是妖怪”的声音已经响起，并且逐渐影响着社会的心态。在这个充满变化的时代，我们应当更加开放，更愿意听取不同的观点，以便于我们更好地理解彼此，不再将人类划分为“正常”与“异类”。</w:t>
      </w:r>
      <w:r>
        <w:rPr>
          <w:sz w:val="32"/>
          <w:szCs w:val="32"/>
        </w:rPr>
        <w:t>&lt;/p&gt;&lt;p&gt;&lt;a href = "/doc/499817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驱魔者的孤独呐喊</w:t>
      </w:r>
      <w:r>
        <w:rPr>
          <w:sz w:val="32"/>
          <w:szCs w:val="32"/>
        </w:rPr>
        <w:t>.doc" rel="alternate" download="499817-</w:t>
      </w:r>
      <w:r>
        <w:rPr>
          <w:sz w:val="32"/>
          <w:szCs w:val="32"/>
        </w:rPr>
        <w:t xml:space="preserve">我不是妖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驱魔者的孤独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